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is.library/CmpFileType                            whatis.library/Cmp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FileType -- compares two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mpFileType( FileType1, FileType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 xml:space="preserve">      A0</w:t>
        <w:tab/>
        <w:t xml:space="preserve">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CmpFileType( FileType Type1, FileType Type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s the two supplied FileTypes. Returns zero if Type1 == Type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1 =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2 =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- zero if Type1 == 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gt;zero if Type1 &gt; 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zero if Type1 &lt; Typ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/GetIconName                            whatis.library/GetIco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IconName -- get default ic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Name = GetIconName( File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GetIconName( File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ointer to the filename of the default ic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Type = ULONG returned by WhatI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Name - pointer to a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/GetIDString                            whatis.library/GetID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IDString -- converts FileType into a string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= GetIDString( File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 xml:space="preserve">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GetIDString( File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ointer to a C-format string which describes th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Type = ULONG returned by WhatI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- pointer to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/GetIDStringMaxLen                whatis.library/GetIDStringMax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IDStringMaxLen -- returns the length of the longest ID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= GetIDStringMaxL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GetIDStringMaxLen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/GetIDType                                whatis.library/GetID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IDType -- returns the FileType of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Type = GetIDType( 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GetIDType( char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the Type string (as returned by GetIDString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= pointer to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Type - private value. See WhatIs(). If not found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_UNKNOWNID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ibrary/WhatIs                                      whatis.library/Wha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Is -- ident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Type = WhatIs( Name, Tag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 xml:space="preserve">   A0</w:t>
        <w:tab/>
        <w:t xml:space="preserve">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WhatIs( char *, struct TagItem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identify the file spec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FIB - ti_data points to a 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Deep - Set to TRUE to deepsearch the file. Default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Buffer - ti_data points to a NULL-termin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BufLen - ti_data is the length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DLX - ti_data is DLX_numble, see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_DLT - ti_data is DLT_numble, see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pointer to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Item = pointer to TagItem array, with tag value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Type - Private value. Pass to other func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ULL, the file wasn't scanned.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_UNSCANNED, TYPE_UNKNOWN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